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mtavle for</w:t>
      </w:r>
    </w:p>
    <w:p>
      <w:pPr>
        <w:pStyle w:val="Normal"/>
        <w:rPr/>
      </w:pPr>
      <w:r>
        <w:rPr>
          <w:b/>
          <w:sz w:val="28"/>
          <w:szCs w:val="28"/>
        </w:rPr>
        <w:t>DKCH Nydningens Dannemann DKX-REG0466/2007 :</w:t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6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481"/>
        <w:gridCol w:w="2370"/>
        <w:gridCol w:w="3244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r</w:t>
            </w:r>
          </w:p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Purka's Milo</w:t>
                  </w:r>
                  <w:r>
                    <w:rPr/>
                    <w:t> </w:t>
                    <w:br/>
                    <w:t xml:space="preserve">10509/2003     </w:t>
                    <w:br/>
                    <w:t xml:space="preserve">Tri 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arfar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Navarras Tummeliten</w:t>
                  </w:r>
                  <w:r>
                    <w:rPr/>
                    <w:t> </w:t>
                    <w:br/>
                    <w:t xml:space="preserve">02931/2000    </w:t>
                    <w:br/>
                    <w:t xml:space="preserve">Tr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Rävdansen's Rimbo-Rambo</w:t>
                  </w:r>
                  <w:r>
                    <w:rPr/>
                    <w:t> </w:t>
                    <w:br/>
                    <w:t xml:space="preserve">S 19268/90    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nudigas Edelwiss</w:t>
                  </w:r>
                  <w:r>
                    <w:rPr/>
                    <w:t> </w:t>
                    <w:br/>
                    <w:t xml:space="preserve">S 52434/98 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Farmor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Mille</w:t>
                  </w:r>
                  <w:r>
                    <w:rPr/>
                    <w:t> </w:t>
                    <w:br/>
                    <w:t xml:space="preserve">09216/2001    </w:t>
                    <w:br/>
                    <w:t xml:space="preserve">Tr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gerhønen's Mattæus Toffifee</w:t>
                  </w:r>
                  <w:r>
                    <w:rPr/>
                    <w:t> </w:t>
                    <w:br/>
                    <w:t xml:space="preserve">27744/92    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Hundkærgård Hulda</w:t>
                  </w:r>
                  <w:r>
                    <w:rPr/>
                    <w:t> </w:t>
                    <w:br/>
                    <w:t xml:space="preserve">25636/93 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or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My Bonnie Rita Kræmmerhus</w:t>
                  </w:r>
                  <w:r>
                    <w:rPr/>
                    <w:t> </w:t>
                    <w:br/>
                    <w:t xml:space="preserve">X-REG 00035/2004    </w:t>
                    <w:br/>
                    <w:t xml:space="preserve">Tr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orfar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Gonzo's Ingolf</w:t>
                  </w:r>
                  <w:r>
                    <w:rPr/>
                    <w:t> </w:t>
                    <w:br/>
                    <w:t xml:space="preserve">00190/2002    </w:t>
                    <w:br/>
                    <w:t xml:space="preserve">Tr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lang w:val="en-GB"/>
                    </w:rPr>
                    <w:t>Youhais Fräsige Freddy</w:t>
                  </w:r>
                  <w:r>
                    <w:rPr>
                      <w:lang w:val="en-GB"/>
                    </w:rPr>
                    <w:t> </w:t>
                    <w:br/>
                    <w:t xml:space="preserve">S 52019/97    H:B    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gerhønen's Santa Lucia Stumperumpe</w:t>
                  </w:r>
                  <w:r>
                    <w:rPr/>
                    <w:t> </w:t>
                    <w:br/>
                    <w:t xml:space="preserve">00285/96 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ormor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KCH</w:t>
                    <w:br/>
                  </w:r>
                  <w:r>
                    <w:rPr>
                      <w:rStyle w:val="StrongEmphasis"/>
                    </w:rPr>
                    <w:t>Sputnik's Frida</w:t>
                  </w:r>
                  <w:r>
                    <w:rPr/>
                    <w:t> </w:t>
                    <w:br/>
                    <w:t xml:space="preserve">12690/2002    </w:t>
                    <w:br/>
                    <w:t xml:space="preserve">Tr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Alfred</w:t>
                  </w:r>
                  <w:r>
                    <w:rPr/>
                    <w:t> </w:t>
                    <w:br/>
                    <w:t xml:space="preserve">09027/98    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ussi</w:t>
                  </w:r>
                  <w:r>
                    <w:rPr/>
                    <w:t> </w:t>
                    <w:br/>
                    <w:t xml:space="preserve">09652/2000  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enutext1">
    <w:name w:val="menutext1"/>
    <w:basedOn w:val="Standardskrifttypei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31:00Z</dcterms:created>
  <dc:creator>NZS</dc:creator>
  <dc:description/>
  <cp:keywords/>
  <dc:language>en-US</dc:language>
  <cp:lastModifiedBy>NZS</cp:lastModifiedBy>
  <dcterms:modified xsi:type="dcterms:W3CDTF">2009-07-24T15:43:00Z</dcterms:modified>
  <cp:revision>4</cp:revision>
  <dc:subject/>
  <dc:title> Indavlskoefficient 1,66%   </dc:title>
</cp:coreProperties>
</file>