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mtav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isses Fede Frede DKX-REG07029/2008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pct"/>
        <w:jc w:val="left"/>
        <w:tblInd w:w="-16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763"/>
        <w:gridCol w:w="2760"/>
        <w:gridCol w:w="7584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r</w:t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Kitenga Ello Exxon</w:t>
                  </w:r>
                  <w:r>
                    <w:rPr/>
                    <w:t> </w:t>
                    <w:br/>
                    <w:t xml:space="preserve">DKX-REG06261/2007 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arfa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Foyran</w:t>
                  </w:r>
                  <w:r>
                    <w:rPr/>
                    <w:t> </w:t>
                    <w:br/>
                    <w:t xml:space="preserve">S 54563/2005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Youhais Bror Basti</w:t>
                  </w:r>
                  <w:r>
                    <w:rPr/>
                    <w:t> </w:t>
                    <w:br/>
                    <w:t xml:space="preserve">S 60236/2002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imée</w:t>
                  </w:r>
                  <w:r>
                    <w:rPr/>
                    <w:t> </w:t>
                    <w:br/>
                    <w:t xml:space="preserve">S 31830/2002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armo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Kilhult's Shine On</w:t>
                  </w:r>
                  <w:r>
                    <w:rPr/>
                    <w:t> </w:t>
                    <w:br/>
                    <w:t xml:space="preserve">S 67416/2004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en-GB"/>
                    </w:rPr>
                    <w:t>Solskåbacka Bonzo</w:t>
                  </w:r>
                  <w:r>
                    <w:rPr>
                      <w:lang w:val="en-GB"/>
                    </w:rPr>
                    <w:t> </w:t>
                    <w:br/>
                    <w:t xml:space="preserve">S 34305/94    H:B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Kungsholmens Wilma-Alcazar</w:t>
                  </w:r>
                  <w:r>
                    <w:rPr/>
                    <w:t> </w:t>
                    <w:br/>
                    <w:t xml:space="preserve">S 39968/2003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o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Viktoria</w:t>
                  </w:r>
                  <w:r>
                    <w:rPr/>
                    <w:t> </w:t>
                    <w:br/>
                    <w:t xml:space="preserve">X-REG 00220/2005    H:B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orfa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Gonzo's Ingolf</w:t>
                  </w:r>
                  <w:r>
                    <w:rPr/>
                    <w:t> </w:t>
                    <w:br/>
                    <w:t xml:space="preserve">00190/2002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en-GB"/>
                    </w:rPr>
                    <w:t>Youhais Fräsige Freddy</w:t>
                  </w:r>
                  <w:r>
                    <w:rPr>
                      <w:lang w:val="en-GB"/>
                    </w:rPr>
                    <w:t> </w:t>
                    <w:br/>
                    <w:t xml:space="preserve">S 52019/97    H:B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rhønen's Santa Lucia Stumperumpe</w:t>
                  </w:r>
                  <w:r>
                    <w:rPr/>
                    <w:t> </w:t>
                    <w:br/>
                    <w:t xml:space="preserve">00285/96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ormo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Ellebækgårdens Trunte</w:t>
                  </w:r>
                  <w:r>
                    <w:rPr/>
                    <w:t> </w:t>
                    <w:br/>
                    <w:t xml:space="preserve">15688/2002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elle</w:t>
                  </w:r>
                  <w:r>
                    <w:rPr/>
                    <w:t> </w:t>
                    <w:br/>
                    <w:t xml:space="preserve">10029/2000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ahoe Skovsø's Ida</w:t>
                  </w:r>
                  <w:r>
                    <w:rPr/>
                    <w:t> </w:t>
                    <w:br/>
                    <w:t xml:space="preserve">03591/2000    H:B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21:00Z</dcterms:created>
  <dc:creator>NZS</dc:creator>
  <dc:description/>
  <cp:keywords/>
  <dc:language>en-US</dc:language>
  <cp:lastModifiedBy>NZS</cp:lastModifiedBy>
  <dcterms:modified xsi:type="dcterms:W3CDTF">2009-07-24T16:31:00Z</dcterms:modified>
  <cp:revision>1</cp:revision>
  <dc:subject/>
  <dc:title>Stamtavle </dc:title>
</cp:coreProperties>
</file>