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344"/>
        <w:gridCol w:w="2687"/>
      </w:tblGrid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SULTAT</w:t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9" t="-599" r="-599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Ønske profil 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a Kontakt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b Håndtering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c Håndtering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 Leg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b Leg - greb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c Leg - Trækk - Kampleg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a Jakt - fart (test1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a Jakt - Fart (test 2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b Jakt - fangst (test1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b Jakt - Fangst (test 2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Aktivitetsnivea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a Overraskelse - fryg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b Overraskelse trusler/Agressivite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c Overraskelse - nysgerrig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d Overraskelse - avreaktio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a Lyd - fryg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b Lyd - nysgerrighe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c Lyd - Avreaktio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a Spøgelse - fryg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b Spøgelse - trusler/agressivite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c Spøgelse - avreaktion (test1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c Spøgelse - avreaktion (test2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Skarp Ly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arent.parent.gotoHelp(&apos;110848905832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25:00Z</dcterms:created>
  <dc:creator>NZS</dc:creator>
  <dc:description/>
  <cp:keywords/>
  <dc:language>en-US</dc:language>
  <cp:lastModifiedBy>NZS</cp:lastModifiedBy>
  <dcterms:modified xsi:type="dcterms:W3CDTF">2009-07-24T19:25:00Z</dcterms:modified>
  <cp:revision>2</cp:revision>
  <dc:subject/>
  <dc:title>REF</dc:title>
</cp:coreProperties>
</file>