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494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6"/>
              <w:gridCol w:w="1294"/>
              <w:gridCol w:w="1726"/>
              <w:gridCol w:w="2202"/>
              <w:gridCol w:w="1294"/>
              <w:gridCol w:w="1252"/>
            </w:tblGrid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ESULTAT</w:t>
                  </w:r>
                  <w:r>
                    <w:rPr/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9" t="-599" r="-599" b="-5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Ønske profil 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ESULTAT</w:t>
                  </w:r>
                  <w:r>
                    <w:rPr/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9" t="-599" r="-599" b="-5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Ønske profil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a Kontakt 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4 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a Overraskelse - frygt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2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b Håndtering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5 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b Overraskelse trusler/Agressivitet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c Håndtering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4 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c Overraskelse - nysgerrig 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5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a Leg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4 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d Overraskelse - avreaktion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b Leg - greb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4 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a Lyd - frygt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5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c Leg - Trækk - Kampleg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b Lyd - nysgerrighed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a Jakt - fart (test1)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c Lyd - Avreaktion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a Jakt - Fart (test 2)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a Spøgelse - frygt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4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b Jakt - fangst (test1)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b Spøgelse - trusler/agressivitet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b Jakt - Fangst (test 2)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c Spøgelse - avreaktion (test1)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Aktivitetsniveau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3 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c Spøgelse - avreaktion (test2)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Skarp Lyd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1 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49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arent.parent.gotoHelp(&apos;1108489058321&apos;);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arent.parent.gotoHelp(&apos;1108489058321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9:27:00Z</dcterms:created>
  <dc:creator>NZS</dc:creator>
  <dc:description/>
  <cp:keywords/>
  <dc:language>en-US</dc:language>
  <cp:lastModifiedBy>NZS</cp:lastModifiedBy>
  <dcterms:modified xsi:type="dcterms:W3CDTF">2009-07-24T19:27:00Z</dcterms:modified>
  <cp:revision>2</cp:revision>
  <dc:subject/>
  <dc:title>REF</dc:title>
</cp:coreProperties>
</file>