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9563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9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</w:tbl>
    <w:p>
      <w:pPr>
        <w:pStyle w:val="Ingenafstand"/>
        <w:rPr>
          <w:b/>
          <w:b/>
          <w:u w:val="single"/>
        </w:rPr>
      </w:pPr>
      <w:r>
        <w:rPr>
          <w:b/>
          <w:u w:val="single"/>
        </w:rPr>
        <w:t>Unghundementaltest (UHM) for Nydningens Karen Kio</w:t>
      </w:r>
    </w:p>
    <w:p>
      <w:pPr>
        <w:pStyle w:val="Ingenafstand"/>
        <w:rPr/>
      </w:pPr>
      <w:r>
        <w:rPr/>
        <w:t>Testdato: 03.04 2011</w:t>
      </w:r>
    </w:p>
    <w:p>
      <w:pPr>
        <w:pStyle w:val="Ingenafstand"/>
        <w:rPr/>
      </w:pPr>
      <w:r>
        <w:rPr/>
        <w:t>Hunden alder: 10 mdr.</w:t>
      </w:r>
    </w:p>
    <w:p>
      <w:pPr>
        <w:pStyle w:val="Ingenafstand"/>
        <w:rPr/>
      </w:pPr>
      <w:r>
        <w:rPr/>
        <w:t>Beskriver: Annette Damm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1927"/>
        <w:gridCol w:w="385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RESUL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 xml:space="preserve">Ønske profil 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a Kontakt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4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1b Håndtering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4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1c Håndtering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5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2a Leg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4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2b Leg - greb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5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2c Leg - Træk - Kampleg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4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3a Jagt - fart (test1)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4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3a Jagt - Fart (test 2)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4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3b Jagt - fangst (test1)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5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3b Jagt - Fangst (test 2)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5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4 Aktivitetsniveau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2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5a Overraskelse - frygt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2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5b Overraskelse trusler/Agressivitet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1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c Overraskelse - nysgerrig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5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5d Overraskelse - afreaktion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1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6a Lyd - frygt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2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6b Lyd - nysgerrighe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5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6c Lyd - Afreaktion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1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7a Spøgelse - frygt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1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7b Spøgelse - trusler/agressivitet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3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7c Spøgelse - afreaktion (test1)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5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7c Spøgelse - afreaktion (test2)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5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8 Skarp Lyd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2:00Z</dcterms:created>
  <dc:creator>Lisbeth</dc:creator>
  <dc:description/>
  <dc:language>en-US</dc:language>
  <cp:lastModifiedBy>Lisbeth</cp:lastModifiedBy>
  <dcterms:modified xsi:type="dcterms:W3CDTF">2011-05-10T08:22:00Z</dcterms:modified>
  <cp:revision>2</cp:revision>
  <dc:subject/>
  <dc:title/>
</cp:coreProperties>
</file>